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 Hospital Odilon Behr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Disciplina/Atividade: Internato Ambulatorial e Hospitalar em Cirurgia Geral MED39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(s) responsável (is): Iure Kalinine Ferraz de Souza (Coordenador) Cirênio de Almeida Barbosa - (supervisor HOB (T43), Bruno Belezia (preceptor-HOB), Francisco Welber (preceptor-HOB)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1418"/>
        <w:gridCol w:w="1417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ª/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Sábado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rênio T43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u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rancisco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u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rancisc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/cirúrg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 da atividade: Cirur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estudantes/residentes: 48 estudantes (7 a 8 estudantes por turma/trimestre - MED3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dois (HO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Quantidade de professores: 1 (um)</w:t>
      </w:r>
      <w:r>
        <w:rPr>
          <w:rFonts w:cs="Times New Roman" w:ascii="Times New Roman" w:hAnsi="Times New Roman"/>
          <w:sz w:val="24"/>
          <w:szCs w:val="24"/>
        </w:rPr>
        <w:t xml:space="preserve"> MED395 e 2 (dois) precept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12 horas</w:t>
      </w:r>
    </w:p>
    <w:p>
      <w:pPr>
        <w:pStyle w:val="Normal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eparar o aluno para atuar nos programas de assistência básica em Clínica Cirúrgica existente no Sistema Único de Saúde e áreas afins, procurando fazer o atendimento de forma adequada às principais patologias cirúrgicas e, posteriormente quando for necessário encaminhar para atendimento especializ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as para as unidades de saúde (acompanhamento/infraestrutura/carga-horária, etc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gio prático com duração de três meses consecutivos nas áreas de atuação de cirurgia geral e de especialidades cirúrgicas. </w:t>
            </w:r>
          </w:p>
          <w:p>
            <w:pPr>
              <w:pStyle w:val="Normal"/>
              <w:rPr/>
            </w:pPr>
            <w:r>
              <w:rPr/>
              <w:t>Os alunos participam de atividades de assistência e acompanhamento dos pacientes com patologias cirúrgicas em atendimento no HOB, sob supervisão de docentes do serviço e de professores da UFOP</w:t>
            </w:r>
          </w:p>
          <w:p>
            <w:pPr>
              <w:pStyle w:val="Normal"/>
              <w:rPr/>
            </w:pPr>
            <w:r>
              <w:rPr/>
              <w:t>É nesta etapa onde as habilidades e atitudes, do fazer médico, são aperfeiçoadas. Nesse Estágio o interno aprofunda o seu aprendizado e a sua vivência na relação com os indivíduos, que necessitam dos cuidados médicos, seja no plano individual ou coletivo, apreendendo/entendendo o seu sofrimento, dando-lhe um significado segundo a sua compreensão e sob orientação do preceptor, o interno, define os planos de intervenção e os aplica num processo de construção da sua autonomia profission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esentar a última etapa da formação escolar do médico geral, dando-lhe capacidade de resolver, ou bem encaminhar, os problemas de saúde da população a que vai servir;   Articular conhecimentos, habilidades e atitudes desenvolvidas ao longo do curso; Oferecer oportunidades para ampliar, integrar e aplicar os conhecimentos adquiridos ao longo do curso de graduação; Desenvolver no interno as técnicas e habilidades indispensáveis ao exercício da medicina; Promover o aperfeiçoamento, ou a aquisição, de atitudes adequadas à assistência aos pacientes; Possibilitar a prática da assistência integrada, pelo estímulo à interação dos diversos profissionais da equipe de saúde; Proporcionar uma experiência acadêmico-profissional através da vivência no mercado de trabalho nos diversos cenários de atuação do médico;  Estimular o interesse pela promoção e preservação da saúde e pela prevenção das doenças; Desenvolver a consciência das limitações, responsabilidades e deveres éticos do médico, perante o paciente, a instituição e a comunidade; Fortalecer a ideia da necessidade de aperfeiçoamento profissional continua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atividades práticas são desenvolvidas na UPA HOB e nos ambulatórios, no Bloco Cirúrgico, no PAM Sagrada Família, na emergência e nas enfermar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/>
              </w:rPr>
              <w:t xml:space="preserve">O aluno realizará o atendimento dos pacientes agendados sob a orientação do professor responsável/dia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 w:cs="TimesNewRoman;MS Mincho"/>
              </w:rPr>
              <w:t>Realizar anamnese, interrogatório sintomatológico e exame fís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;MS Mincho" w:cs="TimesNewRoman;MS Mincho"/>
              </w:rPr>
              <w:t>Discussão em grupo do diagnostico clinico, dos exames laboratoriais a serem solicitados e, avaliação interdisciplinar pertinente ao caso em estudo, estabelecendo a conduta e análise das complicações e dos aspectos é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A atividade ambulatorial será desenvolvida sob orientação dos professores em escala previamente estabelecida</w:t>
            </w:r>
          </w:p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  <w:p>
            <w:pPr>
              <w:pStyle w:val="Normal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Discussão em grupo, dos pacientes admitidos na enfermaria da Clínica Cirúrgica, sob orientação de um professor/preceptor/médico resid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Os alunos em estágio no Internato Supervisionado, de plantão, deverão acompanhar a passagem do plantão (pela manhã) e, posteriormente, evoluir seu paciente (enfermaria) e acompanhar as novas admissões e intercorrênci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cs="Arial"/>
              </w:rPr>
              <w:t>Os alunos de plantão no PA (Pronto Atendimento) deverão acompanhar a passagem do plantão (pela manhã) e, posteriormente, evoluir seus pacientes nas enferm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Serão confeccionadas as histórias clínica e semiológica e discutidos: diagnostico, indicação cirúrgica, avaliação pré-operatória, conduta, avaliação pós-operatória, complicações e os aspectos éticos pertinentes a cada cas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Em escala e horários previamente estabelecidos pelos preceptores/médicos residen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/>
              <w:t xml:space="preserve">Uma vez por semana (escala pré-definida pelo supervisor do estágio no HOB) os alunos deverão apresentar um caso clínico-cirúrgico relacionados ao conteúdo da disciplina, e apresentados em forma de apresentação oral com slides bem documentados (com imagens de exames e fotos ou filme digitalizado do ato cirúrgico previamente autorizados pelo paciente ou representante legal) de pacientes com afecções cirúrgic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/>
              <w:t>Ampliar o conhecimento na área, exercitar a busca de informação e treinar a apresentação em público, - apresentar conteúdos essenciais de forma ampla, atualizada e profunda, com abordagem multidisciplinar, com enfoque propedêutico, terapêutico clínico e cirúr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Em escala e horários previamente estabelecidos pelos professores UFOP e preceptores do HO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Reuniões e seminários de temas específicos de Cirurgia Geral previamente programados pelos professores do servi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8:00Z</dcterms:created>
  <dc:creator>Sergio Rossi</dc:creator>
  <dc:description/>
  <cp:keywords/>
  <dc:language>en-US</dc:language>
  <cp:lastModifiedBy>Conta da Microsoft</cp:lastModifiedBy>
  <cp:lastPrinted>2016-08-22T12:36:00Z</cp:lastPrinted>
  <dcterms:modified xsi:type="dcterms:W3CDTF">2018-02-12T12:44:00Z</dcterms:modified>
  <cp:revision>10</cp:revision>
  <dc:subject/>
  <dc:title/>
</cp:coreProperties>
</file>