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MED119 – Nosologia e Terapêutica Psiquiát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ente(s) responsável(is): </w:t>
      </w:r>
      <w:r>
        <w:rPr>
          <w:rFonts w:cs="Arial" w:ascii="Arial" w:hAnsi="Arial"/>
        </w:rPr>
        <w:t>Ricardo Luiz Narciso Moebus (Coordenador / subturma 44), Hugo Alejandro Cano Prais (Subturma 41), Fernando Machado Vilhena Dias (Subturma 42), Alexandre Costa Val (Subturma 4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de Saúde U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1 – Hugo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- Fern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-Alexandr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 - 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Psiquia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estudantes -10 estudantes por subturma (podendo variar a cada semestre com turmas de até 56 estudant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en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ofessores: 4 (qua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4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 Capacidade de realizar o atendimento médico em psiquiatria em um nível de atenção de cuidados primários e secundários, com desenvolvimento do raciocínio clínico a partir da visão integral da atenção à saúde, integrando os aspectos biopsicosociais e as ações preventivas- curativas-restaurado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 1º dia de aula no ambulatório não haverá marcação de consul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urso, discussão e adequação do conteúdo programático, explicação da dinâmica do ambulatór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2 salas, sala de reunião e auditório durante 4 horas por turno.</w:t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s 2º e 3º dias de aulas no ambulatório, serão marcadas uma primeira consulta e até três retornos por subturma/professo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atendimento em psiquiatria em ambulatório de cuidados primários e secundários, enfatizando a relação médico / paciente / família / serviç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 anamnese registrando-a de forma organizada no prontuário médico, dentro dos padrões adotados no serviç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Conhecer os formulários, fichas de encaminhamentos, solicitação de exames, receituários, demais material gráfico adotado pelo serviç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ncaminhar adequadamente quando necessário para equipe multiprofissional e/ou outras especialidades médicas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dequadamente o Exame do Estado Mental – EEM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gistrar  adequadamente a Súmula Psicopatológica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Verificar fatores psicossociais envolvidos no adoeciment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abordagem terapêutica e construção de vincul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encher os formulários de pedidos de exames, encaminhamentos e prescriçã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screver medidas preventivas, curativas e restauradoras, com ênfase nas ações básicas de saúde e nosologia prevalente no atendimento. Todas as atividades sob supervisão do professor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 06 consultórios + 02 salas de reunião/discussão clínica. (03 consultórios + 01 sala de reunião por subturma) durante 4 horas por turno.</w:t>
            </w:r>
          </w:p>
        </w:tc>
      </w:tr>
      <w:tr>
        <w:trPr>
          <w:trHeight w:val="3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Do 4º ao 14º dias de aula no ambulatório, deverão ser agendadas duas primeiras consultas por subturma/professor e os retornos agendados pelos alunos de acordo com as necessidades e disponibilidades dos usuários atendidos pelos alunos em escala de rodízio. O término do atendimento é seguido da análise crítica da consulta e orientações.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 15º dia de aula no ambulatório não haverá atendimento, ficando reservada esta aula para uma avaliação final do desempenho atitudinal dos alunos, do funcionamento da dinâmica dos atendimentos e discussão de casos, com um fechamento do semestre letivo, avaliação geral do funcionamento da disciplina, criticas e sugestões para os próximos semestre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Todos os alunos deverão participar de todos os atendimentos de sua sala, em sistema de divisão de tarefas e ajuda mútua. O retorno deve, sempre que possível, ser atendido pelo aluno responsável pela primeira consulta do paciente. A decisão sobre o número de retornos a serem marcados é do docente, seus alunos e usuários, com foco nas necessidades e disponibilidades dos usuários. Compete ao aluno a preparação da sala para o atendimento da consulta, providenciando para que todo o material a ser utilizado esteja disponível e organizado. O atendimento do paciente, discussão e análise crítica final dos procedimentos, deverá ser realizado nas três primeiras horas iniciais, ficando a hora final para discussão do programa teórico;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aluno, durante o período de curso da disciplina, deverá estar atento a: postura ética diante dos usuários, familiares e da equipe de trabalho; autoconhecimento e superação dos seus limites; realização de todas as etapas de um atendimento adequado, sob supervisão; leitura da bibliografia recomend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lang w:val="pt-BR"/>
            </w:rPr>
          </w:pPr>
          <w:r>
            <w:rPr>
              <w:rFonts w:cs="Cambria" w:ascii="Cambria" w:hAnsi="Cambria"/>
              <w:lang w:val="pt-BR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10:00Z</dcterms:created>
  <dc:creator>Sergio Rossi</dc:creator>
  <dc:description/>
  <cp:keywords/>
  <dc:language>en-US</dc:language>
  <cp:lastModifiedBy>EMED-133527</cp:lastModifiedBy>
  <cp:lastPrinted>2016-08-22T12:36:00Z</cp:lastPrinted>
  <dcterms:modified xsi:type="dcterms:W3CDTF">2018-02-15T17:58:00Z</dcterms:modified>
  <cp:revision>61</cp:revision>
  <dc:subject/>
  <dc:title/>
</cp:coreProperties>
</file>