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123 – Clinica Geral de Crianças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s responsáveis: Kerlane</w:t>
      </w:r>
      <w:r>
        <w:rPr>
          <w:rFonts w:cs="Arial" w:ascii="Arial" w:hAnsi="Arial"/>
        </w:rPr>
        <w:t xml:space="preserve"> (Coordenação e subturma 41 e 44), Daiana Rodrigues (Subturma 42), Cícero (Subturma 41 e 44), Fátima Guedes (Subturma 43) Thomás (Subturma 42 e 43).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úde U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1 – Kerl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4 – Cíce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la Aparec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Ker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Th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Fá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a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Da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Th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Cíc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Pedi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estudantes (10 estudantes por U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8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Capacidade de realizar o atendimento médico da criança e do adolescente em um nível de atenção de cuidados primários, com desenvolvimento do raciocínio clínico a partir da visão integral da atenção à saúde, integrando os aspectos biológico-sociais e as ações preventivas- curativas-restaurad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primeiro dia de aula no ambulatório não haverá marcação de consul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 partir do 2º dia de aula no ambulatório, serão marcadas três consultas por turma/professor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da criança e do adolescente em ambulatório de cuidados primários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 anamnese, observando a criança/adolescente e sua família, registrando-a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Utilizar adequadamente os gráficos e/ou tabelas adotadas pelo serviço para testar, registrar e interpretar as etapas do desenvolvimento neuropsicomotor da criança, diferenciando o desenvolvimento normal do suspeito de anormalidade, durante o atendimento médic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 adequadamente os casos suspeitos de anormal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dequadamente a medição e anotação dos dados antropométricos e mensuração dos dados vitais, registrando adequadamente os dados de crescimento (incluindo os dados de maturidade sexual) em gráficos adotados pelo Ministério da Saúde do Brasil (Caderneta da Criança) e Organização Mundial de Saúde, e comparar os resultados encontrados com parâmetros normais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r e comparar os hábitos alimentares e higiênicos adotados pela criança/adolescente em relação a parâmetros adequados para a 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Verificar as vacinas recebidas pela criança/adolescente tendo como modelo o cartão de imunizações do PNI, orientar e prescrever as vacinas necessárias de acordo com a faixa etária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exame físico completo da criança e do adolescente, avaliando a repercussão da doença sobre o estado geral do paciente, hidratação, nutrição saúde mental, comportament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 os formulários de pedidos de exames, encaminhamentos e prescriçã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 medidas preventivas, curativas e restauradoras, com ênfase às ações básicas de saúde e nosologia prevalente no atendimento. A prescrição será assinada pelo profess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Ao longo do semestre, de acordo com o rendimento de cada turma, serão permitidos mais agendamentos (até cinco). O término dos atendimentos é seguido da análise crítica da consulta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 e seus alunos. Compete ao aluno a preparação da sala para o atendimento da consulta, providenciando para que todo o material a ser utilizado esteja disponível e organizado. O atendimento ao paciente deverá ser realizado nas primeiras três horas de atividades, ficando a discussão e análise crítica final dos procedimentos para a hora final. 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: estar atento a postura ética diante da criança e seus responsáveis, e da equipe de trabalho; buscar  autoconhecimento e superação dos seus limites; realizar todas as etapas de um atendimento adequado, sob supervisão; e fazer a 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5:00Z</dcterms:created>
  <dc:creator>Sergio Rossi</dc:creator>
  <dc:description/>
  <cp:keywords/>
  <dc:language>en-US</dc:language>
  <cp:lastModifiedBy>EMED-133527</cp:lastModifiedBy>
  <cp:lastPrinted>2016-08-22T12:36:00Z</cp:lastPrinted>
  <dcterms:modified xsi:type="dcterms:W3CDTF">2018-02-08T19:53:00Z</dcterms:modified>
  <cp:revision>3</cp:revision>
  <dc:subject/>
  <dc:title/>
</cp:coreProperties>
</file>