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ítulo da Disciplina/Atividade: Práticas em Serviços de Saúde I – MED 12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Saúde e Sociedade – MED 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(s) responsável(is): Adriana Maria de Figueir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de práti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: Gestão; Conselho Municipal de Saúde; UPA, CAPS, Unidades Básicas de Saúde de Rosário e Caban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URO PRETO: Gestão; Conselho Municipal de Saúde; UPA, CAPS, Unidades Básicas de Saúde de Antonio Pereira, Antonio Dias, Padre Faria, CAIC, Santa Cruz, Pie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itas técnicas às Instituições de saúde; acompanhamento de equipes de saúde da família de Ouro Preto e de Mari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 GERAI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s diferentes concepções de saúde e seus reflexos na organização de um sistema de serviços de saú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ir sobre comunicação em saúde no âmbito da atenção primária à saúd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e caracterizar os princípios doutrinários e organizacionais do Sistema Único de Saúde (SU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ar os princípios do SUS com sua organização nas três esferas de governo (municipal, estadual e feder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atributos da Atenção Primária à Saúde (APS) e reconhecer sua importância na organização do sistema de saú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 instrumentos de pesquisa de campo (quantitativos e qualitativos) para avaliar o cumprimento dos princípios doutrinários e organizacionais do SUS e dos atributos da A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rea de concentração da atividade: Saúde Coletiva/Ciências Human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/residentes: 40 por semestre, divididos em oito grupos de cinco estudantes para as Unidades Básicas e em quatro grupos de dez estudantes para as visitas ás unidades de Gestão da Saúde e Conselhos Municipais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ão há - Recebe colaboração dos Preceptores e Médicos Residentes de Medicina de Família e Comunidade; Preceptores e internos de Saúde Coletiva Preceptora do PET-SAÚDE Gradua SUS na unidade de Cabanas em Mariana e demais profissionais designados pelas Secretarias Municipais de Saú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30 horas/sendo 15 de práticas nas unida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D 126 - Conceito de saúde; História das políticas de saúde no Brasil; Atenção Primária à Saúde (APS); Estratégia Saúde da Família (ESF); Sistemas de Saúde comparados; Diagnóstico comunit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 127 - A cultura na abordagem da saúde. Os componentes socioeconômicos, políticos e culturais presentes nas concepções de corpo, saúde, adoecimento e morte. O corpo representado de acordo com o contexto social. As relações entre saúde e sociedade: oferta de serviços, políticas públicas, controle social, direito de cidadania. A profissionalização da assistência à saúde: formação de profissionais de saúde; o processo de trabalho em saúde. As transformações em curso nas sociedades contemporâneas nas duas últimas décadas e sua relação com as condições de saúde e estilos de vida, com a composição demográfica e social da população e com a constituição de novas configurações familiares. A família como foco da atenção à saú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48"/>
        <w:gridCol w:w="437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dos estudantes no campo de prát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organização do SUS na esfera municip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s às SMS e Conselhos de Saúde de Ouro Preto e de Mari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a gestão das políticas públicas de saúde nos municípios de Mariana e Ouro Pre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r um membro da gestão e um do Conselho para receber 20 acadêmicos nas instalações da SMS para expor sobre a gestão e organização do sistema municipal de saúde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organização do SUS na esfera municip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s às seguintes instalações de Saúde de OP e de Marian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 Adul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 Infanti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a rede de atenção em saúde nos municípios de Mariana e Ouro Preto (Atenção secundária e terciári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r um profissional de saúde de cada uma dessas unidades para receber 5 acadêmicos para exposição sobre o funcionamento da unidad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dade da Atenção Primária à Saúde (AP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Di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Perei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a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ru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an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ár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a dinâmica geral de funcionamento da APS e aplicação de instrumentos de coleta de dados construídos em sala de aul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ntar demandas locais para planejamento de ações de educação em saúde/promoção da saúd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r um profissional de saúde de cada uma dessas unidades para receber 5 acadêmicos para exposição sobre o funcionamento da unidade, levantamento de informações e acompanhamento de atividades de educação e promoção da saúde na unidad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00:00Z</dcterms:created>
  <dc:creator>Sergio Rossi</dc:creator>
  <dc:description/>
  <cp:keywords/>
  <dc:language>en-US</dc:language>
  <cp:lastModifiedBy>UFOP</cp:lastModifiedBy>
  <cp:lastPrinted>2016-08-22T12:36:00Z</cp:lastPrinted>
  <dcterms:modified xsi:type="dcterms:W3CDTF">2017-08-17T23:40:00Z</dcterms:modified>
  <cp:revision>4</cp:revision>
  <dc:subject/>
  <dc:title/>
</cp:coreProperties>
</file>