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 MED140 – MEDICINA GERAL DE ADULTOS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OR: Profa. </w:t>
      </w:r>
      <w:r>
        <w:rPr>
          <w:rFonts w:cs="Arial" w:ascii="Arial" w:hAnsi="Arial"/>
        </w:rPr>
        <w:t>Luciana Ber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 (s) responsável (is): Roberto Veloso Gontijo</w:t>
      </w:r>
      <w:r>
        <w:rPr>
          <w:rFonts w:cs="Arial" w:ascii="Arial" w:hAnsi="Arial"/>
        </w:rPr>
        <w:t xml:space="preserve"> (sub turma 44), Luciana Bergen (Sub turmas 41 e 42), Fabiana Maksud (Sub turma 42), João Milton Penido (Sub turma 43) </w:t>
      </w:r>
    </w:p>
    <w:p>
      <w:pPr>
        <w:pStyle w:val="Normal"/>
        <w:rPr/>
      </w:pPr>
      <w:r>
        <w:rPr/>
        <w:t xml:space="preserve">Campo de prátic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a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BS SÃO CRISTOV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 41 Lu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 SÃO CRISTOV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41 – Luci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1 – Lucian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 PADRE F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 42 - Fab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AGEM DE MAR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r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 43 – João Mil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O DA UF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r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 43 – João Mil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SF AMARANT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 44 – Rober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 44 – Rober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Listar as unidades em que as ações são desenvolvidas – Posteriormente, com o desenvolvimento do processo de contratualização, cada unidade de saúde terá seu plano de atividades sing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clínico, Grupo de discussão (GD), interação com a comunidade e com os colaboradores da Unid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 de concentração da atividade: Clínica méd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 de estudantes: 40 a 50 estudantes (10 a 14 estudantes por UB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ofessores: 4 (quat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Professora Luciana: 12 horas, Professores João Milton e Roberto Veloso: 8 horas, Profa. Fabiana: 4 ho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mula/ementa da disciplina/atividade no currículo: Capacidade de realizar o atendimento médico do adulto e do idoso em um nível de atenção de cuidados primários, com desenvolvimento do raciocínio clínico a partir da visão integral da atenção à saúde, integrando os aspectos biológico-sociais e as ações preventivas- curativas-restauradoras e promoção da saú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 dos estudantes no campo de pr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andas para as unidades de saúde (acompanhamento/infraestrutura/carga-horária)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No primeiro dia de aula no ambulatório não haverá marcação de consul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o curso, discussão e adequação do conteúdo programático, explicação da dinâmica do ambulató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>
          <w:trHeight w:val="1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A partir do 2º dia de aula no ambulatório, serão marcadas de três a seis consultas por turma/professor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 o atendimento do adulto e do idoso em ambulatório de cuidados primários, enfatizando a relação médico / paciente / família / serviç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xecutar a anamnese, e exame físico, registrando-a de forma organizada no prontuário médico, dentro dos padrões adotados no serviç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317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Utilizar adequadamente os protocolos de atendimento médic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317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ncaminhar adequadamente os casos suspeitos de anormalidade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xecutar adequadamente a medição e anotação dos dados vitais antropométricos e registrar adequadamente os dados de exame físic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gistrar e comparar os hábitos alimentares e higiênicos do paciente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Verificar as vacinas recebidas pelo paciente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 o exame físico completo avaliando a repercussão da doença sobre o estado geral do paciente, hidratação, nutrição saúde mental, comportament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encher os formulários de pedidos de exames, encaminhamentos e prescriçã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screver medidas preventivas, curativas e restauradoras, com ênfase às ações básicas de saúde e nosologia prevalente no atendimento. A prescrição será assinada pelo professo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>
          <w:trHeight w:val="36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Ao longo do semestre, de acordo com o rendimento de cada turma, serão permitidos mais agendamentos. O término dos atendimentos é seguido da análise crítica da consulta, discussão do caso e orientações.</w:t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Todos os alunos deverão participar de todos os atendimentos de sua sala, em sistema de divisão de tarefas e ajuda mútua. O retorno deve, sempre que possível, ser atendido pelo aluno responsável pela primeira consulta do paciente. A decisão sobre o número de retornos a serem marcados é do docente e seus alunos. Compete ao aluno a preparação da sala para o atendimento da consulta, providenciando para que todo o material a ser utilizado esteja disponível e organizado. O atendimento ao paciente deverá ser realizado nas primeiras três horas de atividades, ficando a discussão e análise crítica final dos procedimentos para a hora final. </w:t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O aluno, durante o período de curso da disciplina, deverá: estar atento a postura ética diante do paciente e seus responsáveis, e da equipe de trabalho; buscar autoconhecimento e superação dos seus limites; realizar todas as etapas de um atendimento adequado, sob supervisão; e fazer a leitura da bibliografia recomend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moção de cerú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ar o aluno a realizar procedimentos ambulatori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otoscópio, baterfly, cuba rim, soro fisiológico, seringa de 20 ml e ebulido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D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o de casos para o EDC ao final do se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pôster e uma apresentação oral por sub turm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5:00Z</dcterms:created>
  <dc:creator>Sergio Rossi</dc:creator>
  <dc:description/>
  <cp:keywords/>
  <dc:language>en-US</dc:language>
  <cp:lastModifiedBy>George Luiz Lins</cp:lastModifiedBy>
  <cp:lastPrinted>2016-08-22T12:36:00Z</cp:lastPrinted>
  <dcterms:modified xsi:type="dcterms:W3CDTF">2018-03-16T14:59:00Z</dcterms:modified>
  <cp:revision>3</cp:revision>
  <dc:subject/>
  <dc:title/>
</cp:coreProperties>
</file>