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 (graduaçã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MED 195 – Medicina de Família e Comunid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ente(s) responsável(is): </w:t>
      </w:r>
      <w:r>
        <w:rPr>
          <w:rFonts w:cs="Arial" w:ascii="Arial" w:hAnsi="Arial"/>
        </w:rPr>
        <w:t>Rodrigo Pastor Alves Pereira (sub-turmas 43 e 44) Leonardo Cançado Monteiro Savassi (sub-turmas 41 e 42)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lexo Cachoeira do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1- Leo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 - Leo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ade de Apoio Morro São Sebast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- Rod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- Rod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, atenção domicili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Medicina de Família e Comunid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estudantes (10 estudantes por U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en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Quantidade de professores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5 horas/turno de atend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mula/ementa da disciplina/atividade no currícul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hecer o conceito de Atenção Primária à Saúde e os princípios da Medicina de Família e Comunid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licar os princípios e mecanismos da medicina baseada em evidências em suas ações individuais e coletiv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alisar a influência dos princípios da Medicina de Família e Comunidade no formato da assistência prestada ao paciente, família e comunid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ever as ferramentas de abordagem familiar:PRACTICE, FIRO, APGAR. Descrever, analisar e realizar: genograma, ecomapa, estudo do ciclo vi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ever, realizar e analisar atendimentos individuais baseados no Método Clínico Centrado na Pesso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ever, realizar e analisar registros em prontuário baseados no modelo de Registro Médico Orientado ao Probl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r a prática de referência e contra-referência no serviç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lecionar e organizar as melhores práticas de rastreamento de doenças e prevenção primária para a população adscri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r rastreamento, aconselhamento e tratamento do uso de álcool e taba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r orientação individual e coletiva para a prática de atividades fís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ituar e aplicar a prevenção quaternária em ações de saúde individual e coleti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r pacientes e famílias com necessidades de atenção domiciliar, realizar atendimentos em domicílio, elaborar planos de cuidado para pacientes atendidos em domicíli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ar um protocolo de cuidados para uma situação prevalente no local de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rma de 40 alunos será dividida em 4 (oito) sub-turmas de 10 alunos, que ficarão cada uma sob a responsabilidade de um professor. Em sua prática de campo os alunos de cada sub-turma se dividirão em 5 duplas e participarão, sob supervisão direta, das seguintes atividades assistenciais (de acordo com a organização do serviço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lhimento e/ou sala de procedimento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imento individual a consultas de demanda espontâne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individual a consultas programadas, atendimentos individuais de consultas de grupos específicos (hipertensão/diabetes, puericultura, prevenção de câncer, pré-nat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ção/planejamento das atividades da UAPS, reuniões de equipe multidisciplinar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atendimento domicilia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desenvolvimento das atividades serão necessários 3 consultórios e um ambiente de concentração (sala, mesa ou equivalent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5566"/>
    </w:tblGrid>
    <w:tr>
      <w:trPr/>
      <w:tc>
        <w:tcPr>
          <w:tcW w:w="315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10665" cy="11106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45:00Z</dcterms:created>
  <dc:creator>Sergio Rossi</dc:creator>
  <dc:description/>
  <cp:keywords/>
  <dc:language>en-US</dc:language>
  <cp:lastModifiedBy>Rodrigo Pereira</cp:lastModifiedBy>
  <cp:lastPrinted>2016-08-22T12:36:00Z</cp:lastPrinted>
  <dcterms:modified xsi:type="dcterms:W3CDTF">2018-02-15T17:54:00Z</dcterms:modified>
  <cp:revision>4</cp:revision>
  <dc:subject/>
  <dc:title/>
</cp:coreProperties>
</file>