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Ouro P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A: MED 211 – ATENÇÃO SECUNDÁRIA À SAÚDE – MÓDULO DERMATOLOG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: Prof. Leonardo Brandão Bar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responsável: Prof. Geraldo Magela Magalhães</w:t>
      </w:r>
      <w:r>
        <w:rPr>
          <w:rFonts w:cs="Arial" w:ascii="Arial" w:hAnsi="Arial"/>
        </w:rPr>
        <w:t xml:space="preserve"> (sub turma 41, 42, 43, 44) </w:t>
      </w:r>
    </w:p>
    <w:p>
      <w:pPr>
        <w:pStyle w:val="Normal"/>
        <w:rPr/>
      </w:pPr>
      <w:r>
        <w:rPr/>
        <w:t xml:space="preserve">Campo de prática: </w:t>
      </w:r>
    </w:p>
    <w:tbl>
      <w:tblPr>
        <w:tblW w:w="104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11"/>
        <w:gridCol w:w="2464"/>
        <w:gridCol w:w="1771"/>
        <w:gridCol w:w="2026"/>
        <w:gridCol w:w="2619"/>
      </w:tblGrid>
      <w:tr>
        <w:trPr>
          <w:trHeight w:val="509" w:hRule="atLeast"/>
        </w:trPr>
        <w:tc>
          <w:tcPr>
            <w:tcW w:w="1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UBTURMA</w:t>
            </w:r>
          </w:p>
        </w:tc>
        <w:tc>
          <w:tcPr>
            <w:tcW w:w="24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IA DA SEMANA</w:t>
            </w:r>
          </w:p>
        </w:tc>
        <w:tc>
          <w:tcPr>
            <w:tcW w:w="17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ORÁRIO</w:t>
            </w:r>
          </w:p>
        </w:tc>
        <w:tc>
          <w:tcPr>
            <w:tcW w:w="2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ROFESSOR(A)</w:t>
            </w:r>
          </w:p>
        </w:tc>
        <w:tc>
          <w:tcPr>
            <w:tcW w:w="26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ENTRO DE SAÚDE</w:t>
            </w:r>
          </w:p>
        </w:tc>
      </w:tr>
      <w:tr>
        <w:trPr>
          <w:trHeight w:val="250" w:hRule="atLeast"/>
        </w:trPr>
        <w:tc>
          <w:tcPr>
            <w:tcW w:w="1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Quarta-feira</w:t>
            </w:r>
          </w:p>
        </w:tc>
        <w:tc>
          <w:tcPr>
            <w:tcW w:w="17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:30-16:00</w:t>
            </w:r>
          </w:p>
        </w:tc>
        <w:tc>
          <w:tcPr>
            <w:tcW w:w="2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eraldo</w:t>
            </w:r>
          </w:p>
        </w:tc>
        <w:tc>
          <w:tcPr>
            <w:tcW w:w="26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oliclínica Ouro Preto</w:t>
            </w:r>
          </w:p>
        </w:tc>
      </w:tr>
      <w:tr>
        <w:trPr>
          <w:trHeight w:val="210" w:hRule="atLeast"/>
        </w:trPr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Quarta-feira</w:t>
            </w:r>
          </w:p>
        </w:tc>
        <w:tc>
          <w:tcPr>
            <w:tcW w:w="17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:30-16:00</w:t>
            </w:r>
          </w:p>
        </w:tc>
        <w:tc>
          <w:tcPr>
            <w:tcW w:w="2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eraldo</w:t>
            </w:r>
          </w:p>
        </w:tc>
        <w:tc>
          <w:tcPr>
            <w:tcW w:w="26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oliclínica Ouro Preto</w:t>
            </w:r>
          </w:p>
        </w:tc>
      </w:tr>
      <w:tr>
        <w:trPr>
          <w:trHeight w:val="210" w:hRule="atLeast"/>
        </w:trPr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Quarta-feira</w:t>
            </w:r>
          </w:p>
        </w:tc>
        <w:tc>
          <w:tcPr>
            <w:tcW w:w="17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:20-11:50</w:t>
            </w:r>
          </w:p>
        </w:tc>
        <w:tc>
          <w:tcPr>
            <w:tcW w:w="2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eraldo</w:t>
            </w:r>
          </w:p>
        </w:tc>
        <w:tc>
          <w:tcPr>
            <w:tcW w:w="26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entro de Saúde da UFOP</w:t>
            </w:r>
          </w:p>
        </w:tc>
      </w:tr>
      <w:tr>
        <w:trPr>
          <w:trHeight w:val="210" w:hRule="atLeast"/>
        </w:trPr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Quarta-feira</w:t>
            </w:r>
          </w:p>
        </w:tc>
        <w:tc>
          <w:tcPr>
            <w:tcW w:w="17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:20-11:50</w:t>
            </w:r>
          </w:p>
        </w:tc>
        <w:tc>
          <w:tcPr>
            <w:tcW w:w="20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eraldo</w:t>
            </w:r>
          </w:p>
        </w:tc>
        <w:tc>
          <w:tcPr>
            <w:tcW w:w="26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entro de Saúde da UFO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star as unidades em que as ações são desenvolvidas – Posteriormente, com o desenvolvimento do processo de contratualização, cada unidade de saúde terá seu plano de atividades singul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 atendimento clínico, grupo de discussão (GD), interação com a comunidade e com os colaboradores da Unid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 de concentração da atividade: Dermatolo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 de estudantes: 40 a 50 estudantes (10 a 14 estudantes por Unidade de Saúd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ofessores: 1 (u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professor Geraldo: 6 horas-aula por sema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úmula/ementa da disciplina/atividade no currículo: </w:t>
      </w:r>
      <w:r>
        <w:rPr>
          <w:rFonts w:cs="Times New Roman" w:ascii="Times New Roman" w:hAnsi="Times New Roman"/>
          <w:bCs/>
          <w:sz w:val="24"/>
          <w:szCs w:val="24"/>
        </w:rPr>
        <w:t>A disciplina de atenção secundária à saúde – módulo Dermatologia – fornecerá ao aluno noções importantes em Dermatologia, para a formação do médico geral, com ênfase no diagnóstico, tratamento e prevenção das dermatoses mais prevalentes. A mesma irá reforçar a inserção do aluno na prática médica a partir de uma atenção secundária, nos serviços e sistemas de saúde. Executar-se-á uma ação conjunta com a atenção primária, reforçando a necessidade de abordar os problemas vividos pelos pacientes em seu contexto de vida, família e comunidade. Os alunos contarão com apoio direto do professor para discussão dos aspectos relativos às condutas diagnósticas e terapêut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8"/>
        <w:gridCol w:w="28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dos estudantes no campo de prát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as para as unidades de saúde (acompanhamento/infraestrutura/carga-horária)</w:t>
            </w:r>
          </w:p>
        </w:tc>
      </w:tr>
      <w:tr>
        <w:trPr>
          <w:trHeight w:val="1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No primeiro dia de aula no ambulatório não haverá marcação de consultas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o curso, discussão e adequação do conteúdo programático, explicação da dinâmica do ambulatóri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3 horas por turno.</w:t>
            </w:r>
          </w:p>
        </w:tc>
      </w:tr>
      <w:tr>
        <w:trPr>
          <w:trHeight w:val="1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A partir do 2º dia de aula no ambulatório, serão marcadas de cinco consultas por turma/professor.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317" w:right="21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alizar o atendimento em ambulatório de atenção secundária, enfatizando a relação médico / paciente / família / serviço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317" w:right="216" w:hanging="283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Reforçar as habilidades em relação às técnicas de anamnese e exame físico em dermatologia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gistrando-as de forma organizada no prontuário médico, dentro dos padrões adotados no serviço;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Aprimorar, a partir de conhecimentos prévios e através da introdução de novos, práticas relativas ao diagnóstico e prognóstico das principais dermatoses;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317" w:right="216" w:hanging="283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Discutir e despertar atenção para os possíveis diagnósticos diferenciais em dermatologia, reforçando o raciocínio clínico;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317" w:right="216" w:hanging="283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Provocar, a partir de problemas encontrados na prática da atenção secundária, discussões acerca de propedêuticas complementares a serem utilizados e métodos terapêuticos disponíveis;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317" w:right="216" w:hanging="283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Formar habilidades e conhecimentos necessários à prática da atenção secundária no que envolve as dermatoses mais frequentes;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317" w:right="216" w:hanging="283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Abordar princípios de práticas preventivas e de promoção à saúde, em atenção secundária;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317" w:right="216" w:hanging="317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Utilizar adequadamente os protocolos de atendimento médico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Preencher os formulários de pedidos de exames, encaminhamentos e prescrição;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Prescrever medidas preventivas, curativas e restauradoras. A prescrição será assinada pelo professor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317" w:right="216" w:hanging="317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ncaminhar adequadamente os casos suspeitos de anormalidade;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317" w:right="216" w:hanging="283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Despertar o interesse e incentivar o acesso à literatura disponível, para melhorar as decisões clínicas diagnósticas e terapêuticas em relação aos problemas encontrados na prática da atenção secundária em dermatologia;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Desenvolver e reforçar conceitos que permitam compreender o paciente no seu contexto próprio de vida, sua relação com o meio, o trabalho, angústias e sofrimentos.</w:t>
            </w:r>
          </w:p>
          <w:p>
            <w:pPr>
              <w:pStyle w:val="TableParagraph"/>
              <w:spacing w:before="6" w:after="0"/>
              <w:ind w:left="317" w:right="216" w:hanging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3 horas por turno.</w:t>
            </w:r>
          </w:p>
        </w:tc>
      </w:tr>
      <w:tr>
        <w:trPr>
          <w:trHeight w:val="36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O término dos atendimentos é seguido da análise crítica da consulta, discussão do caso e orientações.</w:t>
            </w:r>
          </w:p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Todos os alunos deverão participar de todos os atendimentos de sua sala, em sistema de divisão de tarefas e ajuda mútua. O retorno deve, sempre que possível, ser atendido pelo aluno responsável pela primeira consulta do paciente. A decisão sobre o número de retornos a serem marcados é do docente e seus alunos. Compete ao aluno a preparação da sala para o atendimento da consulta, providenciando para que todo o material a ser utilizado esteja disponível e organizado. O atendimento ao paciente deverá ser realizado nas primeiras duas horas de atividades, ficando a discussão e análise crítica final dos procedimentos para a hora final. </w:t>
            </w:r>
          </w:p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3 horas por turn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O aluno, durante o período de curso da disciplina, deverá estar atento a postura ética diante do paciente e seus responsáveis e da equipe de trabalho, buscar autoconhecimento e superação dos seus limites, realizar todas as etapas de um atendimento adequado, sob supervisão e fazer a leitura da bibliografia recomendada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3 horas por turn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teóricas</w:t>
      </w:r>
    </w:p>
    <w:tbl>
      <w:tblPr>
        <w:tblW w:w="89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1"/>
        <w:gridCol w:w="2635"/>
      </w:tblGrid>
      <w:tr>
        <w:trPr>
          <w:trHeight w:val="490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EMA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ROFESSOR</w:t>
            </w:r>
          </w:p>
        </w:tc>
      </w:tr>
      <w:tr>
        <w:trPr>
          <w:trHeight w:val="250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ologia e métodos complementares em Dermatologia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eraldo</w:t>
            </w:r>
          </w:p>
        </w:tc>
      </w:tr>
      <w:tr>
        <w:trPr>
          <w:trHeight w:val="527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índromes eczematosas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395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soríase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397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rupções bolhosas: pênfigos e penfigoides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397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icoses superficiais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403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ermatoviroses 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397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valiação parcial  1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250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ífilis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250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Infecções bacterianas da pele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250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anseníase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330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eishmaniose tegumentar americana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407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ermatozoonoses 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250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mores cutâneos não melanoma 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250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noma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250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parcial  2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  <w:tr>
        <w:trPr>
          <w:trHeight w:val="343" w:hRule="atLeast"/>
        </w:trPr>
        <w:tc>
          <w:tcPr>
            <w:tcW w:w="629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rp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xame especial</w:t>
            </w:r>
          </w:p>
        </w:tc>
        <w:tc>
          <w:tcPr>
            <w:tcW w:w="26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d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kern w:val="2"/>
      <w:lang w:val="en-US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04:00Z</dcterms:created>
  <dc:creator>Sergio Rossi</dc:creator>
  <dc:description/>
  <cp:keywords/>
  <dc:language>en-US</dc:language>
  <cp:lastModifiedBy>Geraldo Magalhães</cp:lastModifiedBy>
  <cp:lastPrinted>2016-08-22T12:36:00Z</cp:lastPrinted>
  <dcterms:modified xsi:type="dcterms:W3CDTF">2018-04-02T11:57:00Z</dcterms:modified>
  <cp:revision>10</cp:revision>
  <dc:subject/>
  <dc:title/>
</cp:coreProperties>
</file>