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a Disciplina/Atividade: </w:t>
      </w:r>
      <w:r>
        <w:rPr/>
        <w:t>CGP013_</w:t>
      </w:r>
      <w:r>
        <w:rPr>
          <w:rFonts w:cs="Times New Roman" w:ascii="Times New Roman" w:hAnsi="Times New Roman"/>
          <w:sz w:val="24"/>
          <w:szCs w:val="24"/>
        </w:rPr>
        <w:t>Internato em Atenção Secundária – Módulo Cirúrgico - Ortope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(s) responsável(is): Vicente de Paulo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de prática: Policlínica Elias Mansur em Mari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ambulatorial em Ortope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Policlínica em Mar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em média sete estudantes por subtu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01 professor de Ortope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a-horária total: seis horas todas as segundas-feira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88"/>
        <w:gridCol w:w="401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)</w:t>
            </w:r>
          </w:p>
        </w:tc>
      </w:tr>
      <w:tr>
        <w:trPr>
          <w:trHeight w:val="15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alunos atendem os pacientes previamente agendados e, quando terminam, realizam o exame físico juntamente com o professor. No término de todos os atendimentos, são realizados grupos de discussão sobre os casos atendid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 vez obtida a história clinica do paciente, os alunos são estimulados a desenvolver o raciocínio clínico nas patologias ortopédicas e a adquirir habilidades no exame físico ortopédico. Os alunos tem a oportunidade de aplicar em prática os conhecimentos obtidos nas aulas teóricas de Ortopedia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ão solicitados na unidade de atendimen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is consultórios para atendimento médico em cada período (manhã e tard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leção de oito pacientes de 1ª consulta encaminhados da atenção primária para a clínica ortopédica. Quatro pacientes serão para a parte da manhã e os outros quatro pacientes para o período da tarde. Os pacientes selecionados devem apresentar queixas em segmentos diferentes do corpo (ex: mão, joelho, coluna e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atendimentos ocorrem todas as segundas-feiras no horário de 8:00h às 11:00h e de 13:00 às 16:00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sma turma, composta de sete alunos, realiza o atendimento aos pacientes pela manhã e à tard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eio do trimestre as subturmas são trocadas com àquelas vindas da disciplina de Urolog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Sergio Rossi</dc:creator>
  <dc:description/>
  <cp:keywords/>
  <dc:language>en-US</dc:language>
  <cp:lastModifiedBy>EMED-133527</cp:lastModifiedBy>
  <cp:lastPrinted>2019-10-26T18:02:00Z</cp:lastPrinted>
  <dcterms:modified xsi:type="dcterms:W3CDTF">2019-11-18T13:31:00Z</dcterms:modified>
  <cp:revision>3</cp:revision>
  <dc:subject/>
  <dc:title/>
</cp:coreProperties>
</file>