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TIV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Ouro Preto/ Hospital Santa Casa de Ouro Preto/Hospital Monsenhor Hor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ou residência: Medic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Disciplina/Atividade: CGP 015 - Internato Ambulatorial e Hospitalar em Cirurgia Ge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(s) responsável (is): Joyce de Sousa Fiorini Lima (coordenadora), Ronald Soares dos Santos, Eduardo Ângelo Braga, Cirênio de Almeida Barbosa, Nivan Santos Gabriel, Vicente de Paulo Silva</w:t>
      </w:r>
    </w:p>
    <w:p>
      <w:pPr>
        <w:pStyle w:val="Normal"/>
        <w:rPr/>
      </w:pPr>
      <w:r>
        <w:rPr/>
        <w:t xml:space="preserve">Campo de prátic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87"/>
        <w:gridCol w:w="1393"/>
        <w:gridCol w:w="1401"/>
        <w:gridCol w:w="1396"/>
        <w:gridCol w:w="1438"/>
        <w:gridCol w:w="139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c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ª/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Sábado</w:t>
            </w:r>
          </w:p>
        </w:tc>
      </w:tr>
      <w:tr>
        <w:trPr>
          <w:trHeight w:val="68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nta Casa de Ouro Pret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mbulatório de Cirurgia Ambulatorial UFOP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spital Monsenhor Hor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y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y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nal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nal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nald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y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y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nal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nald/Cirêni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nta Casa de Ouro Pre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ard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nal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ard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nta Casa de Ouro Pre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y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v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ce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v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v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ce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v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tividades serão realizadas no centro cirúrgico e enfermaria dos hospitais (Santa Casa de Misericórdia de Ouro Preto e Monsenhor Horta em Mariana), assim como no centro de cirurgia ambulatorial da UF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: Atendimento clínico/cirúrg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concentração da atividade: Cirur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estudantes: 12 estudantes (6 estudantes por turma/trimestre - MED39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residentes de Cirurgia Geral: 4 (2 por an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dade de preceptores: do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-horária total: 36 horas</w:t>
      </w:r>
    </w:p>
    <w:p>
      <w:pPr>
        <w:pStyle w:val="Normal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Objetivo:</w:t>
      </w:r>
    </w:p>
    <w:p>
      <w:pPr>
        <w:pStyle w:val="Normal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Preparar o aluno para atuar nos programas de assistência básica em Clínica Cirúrgica existente no Sistema Único de Saúde e áreas afins, procurando fazer o atendimento de forma adequada às principais patologias cirúrgicas e, posteriormente quando for necessário encaminhar para atendimento especializado.</w:t>
      </w:r>
    </w:p>
    <w:p>
      <w:pPr>
        <w:pStyle w:val="Normal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Preparar o residente de cirurgia geral para atuar como tal. Habilitá-lo a diagnosticar, tratar e encaminhar quando necessário os pacientes com patologias cirúrgic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descrição detalhada das atividad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ividades desenvolvidas ou descrição das 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tivo dos estudantes/residentes no campo de pr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andas para as unidades de saúde (acompanhamento/infraestrutura/carga-horária, etc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ágio prático com duração de três meses consecutivos nas áreas de atuação de cirurgia geral e de especialidades cirúrgicas. </w:t>
            </w:r>
          </w:p>
          <w:p>
            <w:pPr>
              <w:pStyle w:val="Normal"/>
              <w:rPr/>
            </w:pPr>
            <w:r>
              <w:rPr/>
              <w:t>Os alunos participam de atividades de assistência e acompanhamento dos pacientes com patologias cirúrgicas em atendimento na Santa Casa de Ouro Preto, sob supervisão de docentes do serviço e de professores da UFOP.</w:t>
            </w:r>
          </w:p>
          <w:p>
            <w:pPr>
              <w:pStyle w:val="Normal"/>
              <w:rPr/>
            </w:pPr>
            <w:r>
              <w:rPr/>
              <w:t>É nesta etapa onde as habilidades e atitudes, do fazer médico, são aperfeiçoadas. Nesse Estágio o interno aprofunda o seu aprendizado e a sua vivência na relação com os indivíduos, que necessitam dos cuidados médicos, seja no plano individual ou coletivo, apreendendo/entendendo o seu sofrimento, dando-lhe um significado segundo a sua compreensão e sob orientação do preceptor, o interno, define os planos de intervenção e os aplica num processo de construção da sua autonomia profissiona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resentar a última etapa da formação escolar do médico geral, dando-lhe capacidade de resolver, ou bem encaminhar, os problemas de saúde da população a que vai servir;   articular conhecimentos, habilidades e atitudes desenvolvidas ao longo do curso; oferecer oportunidades para ampliar, integrar e aplicar os conhecimentos adquiridos ao longo do curso de graduação; Desenvolver no interno as técnicas e habilidades indispensáveis ao exercício da medicina; promover o aperfeiçoamento, ou a aquisição, de atitudes adequadas à assistência aos pacientes; Possibilitar a prática da assistência integrada, pelo estímulo à interação dos diversos profissionais da equipe de saúde; Proporcionar uma experiência acadêmico-profissional através da vivência no mercado de trabalho nos diversos cenários de atuação do médico;  Estimular o interesse pela promoção e preservação da saúde e pela prevenção das doenças; desenvolver a consciência das limitações, responsabilidades e deveres éticos do médico, perante o paciente, a instituição e a comunidade; Fortalecer a ideia da necessidade de aperfeiçoamento profissional continuad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 atividades práticas são desenvolvidas no Bloco Cirúrgico, na emergência e nas enfermari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/>
              </w:rPr>
              <w:t xml:space="preserve">O aluno realizará o atendimento dos pacientes agendados sob a orientação do professor responsável ou preceptor/dia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 w:cs="TimesNewRoman;MS Mincho"/>
              </w:rPr>
              <w:t>Realizar anamnese, interrogatório sintomatológico e exame físic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;MS Mincho" w:cs="TimesNewRoman;MS Mincho"/>
              </w:rPr>
              <w:t>Discussão em grupo do diagnostico clinico, dos exames laboratoriais a serem solicitados e, avaliação interdisciplinar pertinente ao caso em estudo, estabelecendo a conduta e análise das complicações e dos aspectos ét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A atividade ambulatorial será desenvolvida sob orientação dos professores em escala previamente estabelecida</w:t>
            </w:r>
          </w:p>
          <w:p>
            <w:pPr>
              <w:pStyle w:val="Normal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  <w:p>
            <w:pPr>
              <w:pStyle w:val="Normal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  <w:p>
            <w:pPr>
              <w:pStyle w:val="Normal"/>
              <w:spacing w:before="0" w:after="200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Discussão em grupo, dos pacientes admitidos na enfermaria da Clínica Cirúrgica, sob orientação de um professor/preceptor/médico reside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Os alunos em estágio no Internato Supervisionado, de plantão, deverão acompanhar a passagem do plantão (pela manhã) e, posteriormente, evoluir seu paciente (enfermaria) e acompanhar as novas admissões e intercorrências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;MS Mincho" w:cs="TimesNewRoman;MS Mincho"/>
              </w:rPr>
            </w:pPr>
            <w:r>
              <w:rPr>
                <w:rFonts w:cs="Arial"/>
              </w:rPr>
              <w:t>Os alunos de plantão no PA (Pronto Atendimento) deverão acompanhar a passagem do plantão (pela manhã) e, posteriormente, evoluir seus pacientes nas enfermar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Serão confeccionadas as histórias clínica e semiológica e discutidos: diagnostico, indicação cirúrgica, avaliação pré-operatória, conduta, avaliação pós-operatória, complicações e os aspectos éticos pertinentes a cada cas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Em escala e horários previamente estabelecidos pelos preceptores/médicos resident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;MS Mincho" w:cs="TimesNewRoman;MS Mincho"/>
              </w:rPr>
            </w:pPr>
            <w:r>
              <w:rPr/>
              <w:t xml:space="preserve">Uma vez por semana (escala pré-definida pelo supervisor do estágio na Santa Casa) os alunos deverão apresentar um caso clínico-cirúrgico relacionados ao conteúdo da disciplina, e apresentados em forma de apresentação oral com slides bem documentados (com imagens de exames e fotos ou filme digitalizado do ato cirúrgico previamente autorizados pelo paciente ou representante legal) de pacientes com afecções cirúrgic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;MS Mincho" w:cs="TimesNewRoman;MS Mincho"/>
              </w:rPr>
            </w:pPr>
            <w:r>
              <w:rPr/>
              <w:t>Ampliar o conhecimento na área, exercitar a busca de informação e treinar a apresentação em público, - apresentar conteúdos essenciais de forma ampla, atualizada e profunda, com abordagem multidisciplinar, com enfoque propedêutico, terapêutico clínico e cirúrg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Em escala e horários previamente estabelecidos pelos professores UFOP e preceptores da Santa Cas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  <w:t>Reuniões e seminários de temas específicos de Cirurgia Geral previamente programados pelos professores do serviç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5567"/>
    </w:tblGrid>
    <w:tr>
      <w:trPr/>
      <w:tc>
        <w:tcPr>
          <w:tcW w:w="315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508760" cy="11125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0:00Z</dcterms:created>
  <dc:creator>Sergio Rossi</dc:creator>
  <dc:description/>
  <dc:language>en-US</dc:language>
  <cp:lastModifiedBy>Joyce Fiorini</cp:lastModifiedBy>
  <cp:lastPrinted>2016-08-22T12:36:00Z</cp:lastPrinted>
  <dcterms:modified xsi:type="dcterms:W3CDTF">2019-11-26T12:21:00Z</dcterms:modified>
  <cp:revision>4</cp:revision>
  <dc:subject/>
  <dc:title/>
</cp:coreProperties>
</file>