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– CPA004 - Semiologia Pediátrica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cente(s) responsável(is): Fátima Guedes (coordenação e subturma 43), Cibelle Louzada (subturma 44), Ana Luíza Leite (subturma 41 e 42). </w:t>
      </w:r>
    </w:p>
    <w:p>
      <w:pPr>
        <w:pStyle w:val="Normal"/>
        <w:rPr/>
      </w:pPr>
      <w:r>
        <w:rPr/>
        <w:t xml:space="preserve">Campo de prática: 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a Casa de Misericórdia – Ouro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3 – Fátima Guedes 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4 – Cibelle Louza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1 – Ana Luíza Leite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42 – Ana Luíza Leite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 da atividade: Pedi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estudantes/residentes: 40 estudantes (10 estudantes por subtu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4 horas/ semana/ profess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Disciplina complementar em relação às outras disciplinas curriculares do curso de Medicina, desenvolvida como uma etapa de formação do médico. Princípio pedagógico baseado no desenvolvimento da relação aluno-criança-família, atuando o professor como supervisor, prestando assistência técnica para condutas e para estudos complementares específicos e estimulando atitudes críticas em relação ao sistema de saúde. Metodologia da atenção desenvolvida com a visão integral da atenção à saúde da criança, integrando os aspectos biológicos, psicológicos e sociais às ações preventivo-curativo-restauradoras e às relações dos diversos níveis de complexidade do Sistema de Saúde. Processo de aprendizagem integrado ao processo assistencial, tomando-se também a própria estrutura do serviço de saúde como objeto de est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Nas duas primeiras semanas de aula serão discutidos os princípios básicos do atendimento pediátric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entação do curso, discussão e adequação do conteúdo programático, explicação da dinâmica dos atendimento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A partir da 3ª semana de aula os alunos farão as atividades na Santa Casa de Misericórdia de Ouro Preto – unidades Materno-Infantil e Pediat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da criança e do adolescente em ambiente hospitalar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Executar a anamnese, observando a criança/adolescente e sua família.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Realizar o exame físico completo da criança e do adolescente, avaliando a repercussão da doença sobre o estado geral do paciente, hidratação, nutrição saúde mental, comportamen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 xml:space="preserve">Todos os alunos deverão participar de todos os atendimentos, em sistema de divisão de tarefas e ajuda mútu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: estar atento a postura ética diante da criança e seus responsáveis, e da equipe de trabalho; buscar  autoconhecimento e superação dos seus limites; realizar todas as etapas de um atendimento adequado, sob supervisão; e fazer a 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2"/>
      <w:gridCol w:w="5568"/>
    </w:tblGrid>
    <w:tr>
      <w:trPr/>
      <w:tc>
        <w:tcPr>
          <w:tcW w:w="315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6220" cy="11093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220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8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4:00Z</dcterms:created>
  <dc:creator>Sergio Rossi</dc:creator>
  <dc:description/>
  <cp:keywords/>
  <dc:language>en-US</dc:language>
  <cp:lastModifiedBy>EMED-133527</cp:lastModifiedBy>
  <cp:lastPrinted>2016-08-22T12:36:00Z</cp:lastPrinted>
  <dcterms:modified xsi:type="dcterms:W3CDTF">2019-11-20T17:18:00Z</dcterms:modified>
  <cp:revision>4</cp:revision>
  <dc:subject/>
  <dc:title/>
</cp:coreProperties>
</file>