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ATIVIDAD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Ouro Preto/Secretaria Municipal de Saúde de Mariana/Secretaria Municipal de Saúde de Ouro Pr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 ou residência: Medic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Disciplina/Atividade: Práticas em Saúde III – MSC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(s) responsável(is): Adriana Maria de Figueire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sllan Diego de Ass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o de prátic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RIANA: Unidades Básicas de Saúde de Cabanas e CAPS Infant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O PRETO: Unidades Básicas de Saúde de Padre Faria, Complexo de Saúde de Cachoeira do Campo, Santa Cruz, P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Atividade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G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er atividades de promoção e de educação em saúde nas unidades de saúde de acordo com os projetos elaborados junto com as equip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isciplina se desenvolverá por meio de aulas teóricas, dinâmicas em grupos, seminários, acompanhamento da dinâmica de uma unidade de saúde e desenvolvimento de atividades de promoção e de educação em saú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atividades serão planejadas e executadas em integração com os profissionais de saúde e das demandas de saúde da população adscrita, sob orientação do professor responsá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lunos desenvolverão as atividades promoção e de educação em saúde, em conformidade com o planejamento realizado junto às equipes das unidades básicas de saúde, dando prosseguimento as atividades iniciadas em Práticas em Saúde II (MSC 0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Área de concentração da atividade: Saúde Coletiv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idade de estudantes/residentes: 40 por semestre, divididos em oito grupos de cinco estudantes para as Unidades Básic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preceptores: Não há – Recebe colaboração dos Preceptores e Médicos Residentes de Medicina de Família e Comunidade; Preceptores e internos de Saúde Coletiva e da Preceptores do PET-SAÚDE e demais servidores designados pelas Secretarias Municipais de Saú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-horária total: 45 horas/sendo 30 de práticas nas unidad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mula/ementa da disciplina/atividade no currícul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C 006 - Educação e socialização; cultura e educação. Representações sociais de corpo, saúde e doença e a prática educativa em saúde. Princípios teóricos e metodológicos processo educativo em saúde. A prática educativa do profissional de saúde interação com pacientes e seus acompanhantes. Educação popular e saúde comunitá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com a descrição detalhada das atividade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091"/>
        <w:gridCol w:w="4376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desenvolvidas ou descrição das atividad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 dos estudantes no campo de prátic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andas para as unidades de saúde (acompanhamento/infraestrutura/carga-horária, et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mada do plano de trabalho, planejamento de atividades de sensibilização da equipe e da comunidade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er atividades de promoção e de educação em saúde nas unidades de saúde de acordo com os projetos elaborados junto com as equipes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 os planos e o cronograma de ação e definir as estratégias de desenvolvimento do projeto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mento de projeto de intervenção em saú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er intervenção nas unidades de saúde, de acordo com o planejamento e em cooperação com os profissionais de saúde envolvidos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er projeto voltado para a promoção da saúde, de forma colaborativa e de acordo com a demanda e metas das unidades de saúde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ção do processo de desenvolvimento da intervenção em saú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r as atividades desenvolvida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ir com as equipes de saúde instrumentos e mecanismos de monitoramento e avaliação de ações desenvolvidas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ção do trabalho realizado com devolutiva para as equip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r o trabalho realizad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tilhar com as equipes os resultados do monitoramento das atividades de intervenção e refletir sobre o processo de integração com a rede de saúd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aso seja necessário, acrescentar linhas e colunas de acordo com as especificidades da ativida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5567"/>
    </w:tblGrid>
    <w:tr>
      <w:trPr/>
      <w:tc>
        <w:tcPr>
          <w:tcW w:w="315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508760" cy="11125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7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UNIVERSIDADE FEDERAL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MARIANA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</w:tc>
    </w:tr>
  </w:tbl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47:00Z</dcterms:created>
  <dc:creator>Sergio Rossi</dc:creator>
  <dc:description/>
  <dc:language>en-US</dc:language>
  <cp:lastModifiedBy>UFOP</cp:lastModifiedBy>
  <cp:lastPrinted>2019-07-08T11:52:00Z</cp:lastPrinted>
  <dcterms:modified xsi:type="dcterms:W3CDTF">2019-07-08T14:52:00Z</dcterms:modified>
  <cp:revision>4</cp:revision>
  <dc:subject/>
  <dc:title/>
</cp:coreProperties>
</file>