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graduação ou residência:</w:t>
      </w:r>
      <w:r>
        <w:rPr>
          <w:rFonts w:cs="Times New Roman" w:ascii="Times New Roman" w:hAnsi="Times New Roman"/>
          <w:sz w:val="24"/>
          <w:szCs w:val="24"/>
        </w:rPr>
        <w:t xml:space="preserve">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a Disciplina/Atividade:</w:t>
      </w:r>
      <w:r>
        <w:rPr>
          <w:rFonts w:cs="Times New Roman" w:ascii="Times New Roman" w:hAnsi="Times New Roman"/>
          <w:sz w:val="24"/>
          <w:szCs w:val="24"/>
        </w:rPr>
        <w:t xml:space="preserve"> Medicina de Família e Comunid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a Disciplina/Atividad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(s) responsável(is):</w:t>
      </w:r>
      <w:r>
        <w:rPr>
          <w:rFonts w:cs="Times New Roman" w:ascii="Times New Roman" w:hAnsi="Times New Roman"/>
          <w:sz w:val="24"/>
          <w:szCs w:val="24"/>
        </w:rPr>
        <w:t xml:space="preserve"> Leonardo Cançado Monteiro Savassi (coordenador); Rodrigo Pastor Alves Pereira; Gustavo Labanca Valadares Reis, Alexandre Rotondo da Silv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mpo de práti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xo de Saúde Cachoeira do Campo (uma turm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iedade do Paraopeba (uma turm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Bauxita (uma turm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anta Cruz (uma tu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rro de Santana (uma tu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e Atividade:</w:t>
      </w:r>
      <w:r>
        <w:rPr>
          <w:rFonts w:cs="Times New Roman" w:ascii="Times New Roman" w:hAnsi="Times New Roman"/>
          <w:sz w:val="24"/>
          <w:szCs w:val="24"/>
        </w:rPr>
        <w:t xml:space="preserve"> Clínico-assistencial e Projetos de Intervenção. Atendimento de pacientes em pelo menos 3 consultórios por turno, visitas domiciliares, acompanhamento de procedimentos e desenvolvimento de intervenções ou protocolos de cuidad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rea de concentração da ativida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ntidade de estudantes/residentes:</w:t>
      </w:r>
      <w:r>
        <w:rPr>
          <w:rFonts w:cs="Times New Roman" w:ascii="Times New Roman" w:hAnsi="Times New Roman"/>
          <w:sz w:val="24"/>
          <w:szCs w:val="24"/>
        </w:rPr>
        <w:t xml:space="preserve"> de 7 a 14 estudantes de acordo com a turma, média de 10 estudan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tidade de preceptores:</w:t>
      </w:r>
      <w:r>
        <w:rPr>
          <w:rFonts w:cs="Times New Roman" w:ascii="Times New Roman" w:hAnsi="Times New Roman"/>
          <w:sz w:val="24"/>
          <w:szCs w:val="24"/>
        </w:rPr>
        <w:t xml:space="preserve"> Nenhum (os professores atuam como precepto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a-horária total:</w:t>
      </w:r>
      <w:r>
        <w:rPr>
          <w:rFonts w:cs="Times New Roman" w:ascii="Times New Roman" w:hAnsi="Times New Roman"/>
          <w:sz w:val="24"/>
          <w:szCs w:val="24"/>
        </w:rPr>
        <w:t xml:space="preserve"> 4,5 horas (equivalente a cinco horas-aula) semanais. 75 horas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/ementa da disciplina/atividade no currículo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4"/>
        <w:gridCol w:w="2835"/>
      </w:tblGrid>
      <w:tr>
        <w:trPr/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/>
            </w:pPr>
            <w:r>
              <w:rPr/>
              <w:t>Medicina de Família e Comun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o Componente Curricular em inglê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mily Practi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digo: MSC 016</w:t>
            </w:r>
          </w:p>
        </w:tc>
      </w:tr>
      <w:tr>
        <w:trPr>
          <w:trHeight w:val="64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amento de Medicina de Família, Saúde Mental e Coletiva- DEM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 de Medicina</w:t>
            </w:r>
          </w:p>
        </w:tc>
      </w:tr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75 horas/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semanal teórica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hora/au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4 hora/aula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 xml:space="preserve">Ementa: </w:t>
            </w:r>
            <w:r>
              <w:rPr>
                <w:color w:val="000000"/>
              </w:rPr>
              <w:t>Princípios da Medicina de Família e Comunidade; Atenção Domiciliar; Ferramentas de Acesso; Ferramentas de Abordagem Familiar; Epidemiologia Clínica e Medicina Baseada em Evidências (aplicação prática); Rastreamento; Prevenção Quaternária; Aconselhamento (atividades físicas, álcool, tabaco); Habilidades de comunicação sob a Entrevista Clínica Centrada na Pessoa e Registros Médicos Orientados ao Problema (aplicação prática);  Atendimentos em domicílios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eúdo programático: </w:t>
            </w:r>
          </w:p>
          <w:p>
            <w:pPr>
              <w:pStyle w:val="Normal"/>
              <w:jc w:val="both"/>
              <w:rPr/>
            </w:pPr>
            <w:r>
              <w:rPr/>
              <w:t>Unidade 1. Ferramentas da prática em Medicina de Família e Comunidade: Atenção Primária a Saúde, Medicina de Família e Comunidade, Estratégia Saúde da Família; Ferramentas de acesso e Atenção Domiciliar; Ferramentas de abordagem familiar na APS.</w:t>
            </w:r>
          </w:p>
          <w:p>
            <w:pPr>
              <w:pStyle w:val="Normal"/>
              <w:jc w:val="both"/>
              <w:rPr/>
            </w:pPr>
            <w:r>
              <w:rPr/>
              <w:t>Unidade 2: Rastreamento, abordagem e tratamento para o uso de álcool; Rastreamento, abordagem e tratamento para o uso de tabaco; Aconselhamento para atividades físicas em AP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nidade 3. Prevenção e Promoção da Saúde em Medicina de Família e Comunidade; Prevenção quaternária; Conceitos Básicos de rastreamento.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Bibliografia básica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REEMAN, T. R. </w:t>
            </w:r>
            <w:r>
              <w:rPr>
                <w:rStyle w:val="StrongEmphasis"/>
                <w:rFonts w:eastAsia="Times New Roman"/>
              </w:rPr>
              <w:t>Manual de medicina de família e comunidade de McWhinney</w:t>
            </w:r>
            <w:r>
              <w:rPr>
                <w:rFonts w:eastAsia="Times New Roman"/>
              </w:rPr>
              <w:t>. 4. ed. Porto Alegre: Artmed, 201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GUSSO, G.; LOPES, J. M. C. </w:t>
            </w:r>
            <w:r>
              <w:rPr>
                <w:rStyle w:val="StrongEmphasis"/>
                <w:rFonts w:eastAsia="Times New Roman"/>
              </w:rPr>
              <w:t>Tratado de medicina de família e comunidade</w:t>
            </w:r>
            <w:r>
              <w:rPr>
                <w:rFonts w:eastAsia="Times New Roman"/>
              </w:rPr>
              <w:t>: princípios, formação e prática. Porto Alegre: Artmed, 2012. 2222 p. 2 v.</w:t>
            </w:r>
          </w:p>
          <w:p>
            <w:pPr>
              <w:pStyle w:val="Normal"/>
              <w:rPr/>
            </w:pPr>
            <w:r>
              <w:rPr/>
              <w:t xml:space="preserve">STEWART, M. et al. </w:t>
            </w:r>
            <w:r>
              <w:rPr>
                <w:b/>
                <w:bCs/>
              </w:rPr>
              <w:t>Medicina centrada na pessoa</w:t>
            </w:r>
            <w:r>
              <w:rPr/>
              <w:t>: transformando o método clínico. 3. ed. Porto alegre: Artmed, 201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AVASSI LCM; FLOSS M.; ALMEIDA M; LIMA MC. </w:t>
            </w:r>
            <w:r>
              <w:rPr>
                <w:b/>
              </w:rPr>
              <w:t>Saúde no Caminho da Roça</w:t>
            </w:r>
            <w:r>
              <w:rPr/>
              <w:t>. Rio de Janeiro: Editora Fiocruz, 2018. 163 p. Coleção Fazer Saúde. ISBN 978-85-7541-623-5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Bibliografia complementar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SEN, E. et al. 10 minutos para a família: intervenções sistêmicas em atenção primária à saúde. Porto Alegre: Artmed, 2012. 254p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BRASIL. Ministério da Saúde. Caderno de Atenção Domiciliar. Volume I.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Fonts w:eastAsia="Times New Roman"/>
              </w:rPr>
              <w:t xml:space="preserve">BRASIL. Ministério da Saúde. Caderno de Atenção Domiciliar. Volume II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HELMAN, C.G. Cultura, Saúde e Doença. Porto Alegre: Artmed, 5</w:t>
            </w:r>
            <w:r>
              <w:rPr>
                <w:rFonts w:eastAsia="Times New Roman"/>
                <w:color w:val="000000"/>
                <w:vertAlign w:val="superscript"/>
              </w:rPr>
              <w:t>a</w:t>
            </w:r>
            <w:r>
              <w:rPr>
                <w:rFonts w:eastAsia="Times New Roman"/>
                <w:color w:val="000000"/>
              </w:rPr>
              <w:t xml:space="preserve"> ed, 2009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ANDSBERG, G; CLABER, I; PEREIRA, R.P.A. Primária: o essencial da Atenção Primária à Saúde. FUNEC, 2012.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ENDLETON, D. et al. A nova consulta: desenvolvendo a comunicação entre médico e paciente. Porto Alegre: Artmed, 2011. 154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Quadro com a descrição detalhada das atividades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94"/>
        <w:gridCol w:w="401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dos estudantes no campo de prátic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imento de pacientes em pelo menos 3 consultórios por turno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e visitas domiciliare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mpanhamento de procedimentos rotineiros da unidade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de intervenções ou protocolos de cuid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Conceituar e correlacionar Atenção Primária à Saúde, Estratégia Saúde da Família e Medicina de Família e Comun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conhecer, descrever e aplicar os princípios da Atenção Primária à Saúde aplicada à Prática de Medicina de Família e Comun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Analisar a influência dos princípios da Medicina de Família e Comunidade no formato da assistência prestada ao paciente, sua família e no contexto de sua comun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Realizar entrevista clínica centrada na pessoa, segundo seus quatro componente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alizar atendimentos ambulatoriais individuais para os motivos de consulta mais frequentes em Atenção Primária e propor planos de cuidado a partir dos princípios e mecanismos da medicina baseada em evidênci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Utilizar o Prontuário eletrônico, realizando o Registro Médico Orientado ao Problem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alizar, avaliar e organizar a prática de referência e contra-referênc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Identificar, classificar e planejar cuidados a pessoas com demandas de atenção domicili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Atender pessoas em seus lares, e elaborar planos de cuidados domiciliar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Descrever, reconhecer e analisar: tipologia familiar, genograma, ecomapa, Ciclo de Vida, PRACTICE, FIRO, APGAR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Indicar, utilizar e desenhar: genograma, ecomapa, Ciclo de Vida, FIRO, APGAR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Selecionar e organizar as melhores práticas de rastreamento de doenças e prevenção primária para a pessoa e para grupos específicos populacionai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alizar rastreamento, aconselhamento e tratamento do uso de álcool e tabac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alizar orientação individual e coletiva para a prática de atividades físic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ceituar e aplicar a prevenção quaternária em ações de saúde individual e coletiv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Criar projeto de intervenção ou protocolo de cuidado para o local de estágio, de acordo com a demanda das Equipes/ Unidades e sob orientação docente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dade de 3 consultório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dade de veículo (no turno) para visitas domiciliare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e um profissional da equipe nas visitas domiciliare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ção de possibilidades de acompanhamento de atividades/ procedimentos por alunos (de forma passiva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a equipe em discussões pontuais sobre necessidades de intervençã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  <w:lang w:val="pt-BR"/>
            </w:rPr>
          </w:pPr>
          <w:r>
            <w:rPr>
              <w:rFonts w:cs="Cambria" w:ascii="Cambria" w:hAnsi="Cambria"/>
              <w:lang w:val="pt-BR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  <w:lang w:val="pt-BR"/>
            </w:rPr>
          </w:pPr>
          <w:r>
            <w:rPr>
              <w:rFonts w:cs="Cambria" w:ascii="Cambria" w:hAnsi="Cambria"/>
              <w:b/>
              <w:color w:val="808080"/>
              <w:lang w:val="pt-BR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19:00Z</dcterms:created>
  <dc:creator>Sergio Rossi</dc:creator>
  <dc:description/>
  <dc:language>en-US</dc:language>
  <cp:lastModifiedBy>UFOP</cp:lastModifiedBy>
  <cp:lastPrinted>2016-08-22T12:36:00Z</cp:lastPrinted>
  <dcterms:modified xsi:type="dcterms:W3CDTF">2019-10-29T22:19:00Z</dcterms:modified>
  <cp:revision>2</cp:revision>
  <dc:subject/>
  <dc:title/>
</cp:coreProperties>
</file>