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Práticas em Serviços de Saúde II – MED 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Medicina, Ciência e Sociedade – MED 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(s) responsável(is): Adriana Maria de Figueiredo, Eloisa Helena de Lima, Elaine Leandro Machado e Olívia Maria de Paula Bezer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de prátic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RIANA:  Unidades Básicas de Saúde de Rosário e Caba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O PRETO: Unidades Básicas de Saúde de Antonio Pereira, Antonio Dias, Padre Faria, CAIC, Santa Cruz, Pie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ejar e executar ações de educação em saúde e promoção da saúde no contexto da Atenção Primária à Saúde (AP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dentificar a importância da educação em saúde para o médic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reender a dinâmica de funcionamento de uma ESF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ificar as principais correntes de pensamento da pedagogia contemporânea, assim como de seus desdobramentos nas ações educativas em saúde individuais e coletiv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ceber e descrever as necessidades de educação em saúde de uma comun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envolver ações de educação em saúde de acordo com o contexto local e com o planejamento da un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envolver técnicas de monitoramento e avaliação de ações em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disciplinas se desenvolverão por meio de aulas teóricas, dinâmicas em grupos, seminários, observações e acompanhamento da dinâmica de uma unidade de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tividades serão planejadas e executadas em integração com os profissionais de saúde e das demandas de saúde da população de referência, sob orientação de seu professor responsá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lunos desenvolverão ações educativas, em conformidade com o planejamento realizado junto às equipes das unidades básicas de saúde, dando prosseguimento as atividades iniciadas em Práticas em Serviços de Saúde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rea de concentração da atividade: Saúde Coletiva/Ciências Humanas/Educação em Saú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/residentes: 40 por semestre, divididos em oito grupos de cinco estudantes para as Unidades Bás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ão há – Recebe colaboração dos Preceptores e Médicos Residentes de Medicina de Família e Comunidade; Preceptores e internos de Saúde Coletiva e da Preceptora do PET-SAÚDE Gradua SUS na unidade de Cabanas em Mari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60 horas/sendo 40 de práticas nas unida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 111 - Educação e socialização; cultura e educação. Representações sociais de corpo, saúde e doença e a prática educativa em saúde. Princípios teóricos e metodológicos processo educativo em saúde. A prática educativa do profissional de saúde e a interação com pacientes e seus acompanhantes. Educação popular e saúde comunitár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D 101 - A constituição da racionalidade científica moderna. A medicina no contexto de emergência e consolidação da ciência moderna. Método científico, correntes de pensamento e prática de pesquisa. As relações entre as ciências médicas e a sociedade. Mudanças e transformações em ciência e em medicina. Tendências contemporâneas da produção de conhecimento na área das ciências médicas: desafios e perspectivas. A pesquisa na prática da medicina. Fundamentos teóricos e metodológicos da investigação científica. Elaboração e apresentação de trabalhos científic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91"/>
        <w:gridCol w:w="43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dos estudantes no campo de prát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ntamento das informações nas unidades de saúde/comunida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ender dinâmica de funcionamento de uma ESF: diagnóstico, contemplando estrutura física, quadro de profissionais e ações de saúde, caracterização da população de referência, metas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itir que os estudantes conheçam a unidade de saúde e a comunidade, elaborem planos de intervenção junto com os profissionais de saúde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de atividades de educação em saúde e de promoção da saúde nas unidades de saúde, sob a supervisão dos professores e com o apoio dos profissionais da unidade de saú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intervenção nas unidades de saúde, de acordo com o planejamento e em cooperação com os profissionais de saúde envolvidos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itir que os estudantes desenvolvam ações educativas e de promoção da saúde, de forma colaborativa e de acordo com a demanda e metas das unidades de saúd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3:17:00Z</dcterms:created>
  <dc:creator>Sergio Rossi</dc:creator>
  <dc:description/>
  <dc:language>en-US</dc:language>
  <cp:lastModifiedBy>UFOP</cp:lastModifiedBy>
  <cp:lastPrinted>2016-08-22T12:36:00Z</cp:lastPrinted>
  <dcterms:modified xsi:type="dcterms:W3CDTF">2017-08-17T23:46:00Z</dcterms:modified>
  <cp:revision>3</cp:revision>
  <dc:subject/>
  <dc:title/>
</cp:coreProperties>
</file>