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 DE ATIVIDAD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e Ouro Preto/Secretaria Municipal de Saúde de Mariana/Secretaria Municipal de Saúde de Ouro Pre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graduação ou residência: Medic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a Disciplina/Atividade: MED150 - Medicina Geral das Crianças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cente(s) responsável(is): </w:t>
      </w:r>
      <w:r>
        <w:rPr>
          <w:rFonts w:cs="Arial" w:ascii="Arial" w:hAnsi="Arial"/>
        </w:rPr>
        <w:t>Thomás Viana de Souza (Coordenador), Kerlane Ferreira da Costa Gouveia (Subturma 44), Jorge Navarro Gribel (Subturmas 42 e 44), Mônica Versiani Nunes Pinheiro de Queiroz (Subturmas 41 e 43), Thomás Viana de Souza (Subturma 4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Campo de prátic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1418"/>
        <w:gridCol w:w="1417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a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tônio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h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T43 - Thom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43 - Mô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la Aparec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h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44 - Kerl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i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h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44 - Navar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ão Cristóv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h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41 - Mô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41 - Mô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dre F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h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42 - Navar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42 - Navarr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Listar as unidades em que as ações são desenvolvidas – Posteriormente, com o desenvolvimento do processo de contratualização, cada unidade de saúde terá seu plano de atividades singula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Atividade: Atendimento clín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 de concentração da atividade: Pediat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idade de estudantes/residentes: 40 estudantes (10 estudantes por UB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dade de preceptores: nenh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Quantidade de professores: 4 (quatr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-horária total: 8 hor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úmula/ementa da disciplina/atividade no currículo: Capacidade de realizar o atendimento médico da criança e do adolescente em um nível de atenção de cuidados primários, com desenvolvimento do raciocínio clínico a partir da visão integral da atenção à saúde, integrando os aspectos biológico-sociais e as ações preventivas- curativas-restaurador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o com a descrição detalhada das atividad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 desenvolvidas ou descrição das ativida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 dos estudantes no campo de pr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andas para as unidades de saúde (acompanhamento/infraestrutura/carga-horária, et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6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No primeiro dia de aula no ambulatório não haverá marcação de consult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 do curso, discussão e adequação do conteúdo programático, explicação da dinâmica do ambulatóri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izar 3 consultórios durante 4 horas por turno.</w:t>
            </w:r>
          </w:p>
        </w:tc>
      </w:tr>
      <w:tr>
        <w:trPr>
          <w:trHeight w:val="1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Nos 2º e 3º dias de aulas no ambulatório, serão marcadas uma primeira consulta e até três retornos por turma/professor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Realizar o atendimento da criança e do adolescente em ambulatório de cuidados primários, enfatizando a relação médico / paciente / família / serviço.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Executará a anamnese, observando a criança/adolescente e sua família, registrando-a de forma organizada no prontuário médico, dentro dos padrões adotados no serviço;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317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Utilizará adequadamente os gráficos e/ou tabelas adotadas pelo serviço para testar, registrar e interpretar as etapas do desenvolvimento neuropsicomotor da criança, diferenciando o desenvolvimento normal do suspeito de anormalidade, durante o atendimento médico.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317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Encaminhará adequadamente os casos suspeitos de anormalidade;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Executará adequadamente a medição e anotação dos dados antropométricos e mensuração dos dados vitais; registrando adequadamente os dados de crescimento (incluindo os dados de maturidade sexual) em gráficos adotados pelo Ministério da Saúde do Brasil (Caderneta da Criança) e Organização Mundial de Saúde e comparará os resultados encontrados com parâmetros normais;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Registrará e comparará os hábitos alimentares e higiênicos adotados pela criança/adolescente em relação a parâmetros adequados para a idade;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Verificará as vacinas recebidas pela criança/adolescente tendo como modelo o cartão de imunizações do PNI, orientar e prescrever as vacinas necessárias de acordo com a faixa etária;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Realizará o exame físico completo da criança e do adolescente, avaliando a repercussão da doença sobre o estado geral do paciente, hidratação, nutrição saúde mental, comportamento;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Preencherá os formulários de pedidos de exames, encaminhamentos e prescrição;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6" w:after="0"/>
              <w:ind w:left="317" w:right="216" w:hanging="283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Prescreverá medidas preventivas, curativas e restauradoras, com ênfase às ações básicas de saúde e nosologia prevalente no atendimento. A prescrição será assinada pelo professor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izar 3 consultórios durante 4 horas por turno.</w:t>
            </w:r>
          </w:p>
        </w:tc>
      </w:tr>
      <w:tr>
        <w:trPr>
          <w:trHeight w:val="36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Do 4º ao 15º dias de aula no ambulatório, deverão ser agendadas duas primeiras consultas por turma/professor e os retornos agendados pelos alunos de acordo com a solicitação de consulta pelos pacientes atendidos pelos alunos em escala de rodízio. O término do atendimento é seguido da análise crítica da consulta e orientações.</w:t>
            </w:r>
          </w:p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Todos os alunos deverão participar de todos os atendimentos de sua sala, em sistema de divisão de tarefas e ajuda mútua. O retorno deve, sempre que possível, ser atendido pelo aluno responsável pela primeira consulta do paciente. A decisão sobre o número de retornos a serem marcados é do docente e seus alunos. Compete ao aluno a preparação da sala para o atendimento da consulta, providenciando para que todo o material a ser utilizado esteja disponível e organizado. O atendimento do paciente, discussão e análise crítica final dos procedimentos, deverá ser realizado nas duas primeiras horas iniciais, ficando a hora final para discussão do programa teórico;</w:t>
            </w:r>
          </w:p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izar 3 consultórios durante 4 horas por turn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16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  <w:t>O aluno, durante o período de curso da disciplina, deverá estar atento a: postura ética diante da criança e seus responsáveis, e da equipe de trabalho; autoconhecimento e superação dos seus limites; realização de todas as etapas de um atendimento adequado, sob supervisão; leitura da bibliografia recomenda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izar 3 consultórios durante 4 horas por turn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aso seja necessário, acrescentar linhas e colunas de acordo com as especificidades da ativida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3"/>
      <w:gridCol w:w="5567"/>
    </w:tblGrid>
    <w:tr>
      <w:trPr/>
      <w:tc>
        <w:tcPr>
          <w:tcW w:w="315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508760" cy="11125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3" r="-1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7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UNIVERSIDADE FEDERAL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SECRETARIA MUNICIPAL DE SAÚDE DE MARIANA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  <w:t>SECRETARIA MUNICIPAL DE SAÚDE DE OURO PRETO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color w:val="808080"/>
            </w:rPr>
          </w:pPr>
          <w:r>
            <w:rPr>
              <w:rFonts w:cs="Cambria" w:ascii="Cambria" w:hAnsi="Cambria"/>
              <w:b/>
              <w:color w:val="808080"/>
            </w:rPr>
          </w:r>
        </w:p>
      </w:tc>
    </w:tr>
  </w:tbl>
  <w:p>
    <w:pPr>
      <w:pStyle w:val="Head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0:00Z</dcterms:created>
  <dc:creator>Sergio Rossi</dc:creator>
  <dc:description/>
  <cp:keywords/>
  <dc:language>en-US</dc:language>
  <cp:lastModifiedBy>EMED-133527</cp:lastModifiedBy>
  <cp:lastPrinted>2016-08-22T12:36:00Z</cp:lastPrinted>
  <dcterms:modified xsi:type="dcterms:W3CDTF">2018-01-29T12:35:00Z</dcterms:modified>
  <cp:revision>7</cp:revision>
  <dc:subject/>
  <dc:title/>
</cp:coreProperties>
</file>