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TIVIDA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Ouro Preto/Secretaria Municipal de Saúde de Mariana/Secretaria Municipal de Saúde de Ouro Pr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ou residência: Medic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Disciplina/Atividade: MED152 – Psicopatologia e Semiologia dos Transtornos Ment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(s) responsável(is): Prof. </w:t>
      </w:r>
      <w:r>
        <w:rPr>
          <w:rFonts w:cs="Arial" w:ascii="Times New Roman" w:hAnsi="Times New Roman"/>
        </w:rPr>
        <w:t xml:space="preserve">Alexandre Costa Val (coordenador); Prof. Ricardo Luiz Narciso Moebus, Prof. Hugo Alejandro Cano Prais, Prof. Fernando Machado Vilhena Dias </w:t>
      </w:r>
    </w:p>
    <w:p>
      <w:pPr>
        <w:pStyle w:val="Normal"/>
        <w:rPr/>
      </w:pPr>
      <w:r>
        <w:rPr/>
        <w:t xml:space="preserve">Campo de prátic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47"/>
        <w:gridCol w:w="1357"/>
        <w:gridCol w:w="1505"/>
        <w:gridCol w:w="1551"/>
        <w:gridCol w:w="1358"/>
        <w:gridCol w:w="135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a</w:t>
            </w:r>
          </w:p>
        </w:tc>
      </w:tr>
      <w:tr>
        <w:trPr>
          <w:trHeight w:val="3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de Saúde UFO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41 (Prof.Hugo)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2 (Prof.Fernando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3 (Prof.Alexandre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4 (Prof.Ricard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Listar as unidades em que as ações são desenvolvidas – Posteriormente, com o desenvolvimento do processo de contratualização, cada unidade de saúde terá seu plano de atividades singul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 Atendimento clí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rea de concentração da atividade: Saúde Menta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antidade de estudantes/residentes: cerca de 40 estudantes – cerca de 10 estudantes por subtur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eceptores: nenh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ofessores: 4 (quat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-horária total: 4 horas durante as últimas quatro aulas do cur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úmula/ementa da disciplina/atividade no currículo: O curso tem como objetivos apresentar ao estudante, de maneira crítica e contextualizada ao cenário nacional e local, os fundamentos do campo da saúde mental, assim como uma introdução à psicopatologia e à semiologia dos transtornos mentais. Na introdução à saúde mental, serão propostas discussões sobre a história da loucura e da psiquiatria; os conceitos de saúde, normalidade e patologia no campo da saúde mental; os movimentos de Antipsiquiatria; a reforma psiquiátrica no Brasil e no mundo; as atuais políticas de saúde mental brasileiras e a tipografia dos serviços de atenção à saúde mental e suas relações com a atenção primária à saúde; a atuação do médico generalista no campo da saúde mental. Em seguida, será apresentada ao estudante a psicopatologia fenomenológica como base da entrevista psiquiátrica e do exame do estado mental. Serão discutidas as contribuições de outras escolas de psicopatologia na atual compreensão das funções psíquicas. Espera-se, ao final do curso, que o estudante compreenda a complexidade e particularidades do sofrimento psíquico, suas interrelações com outras áreas da medicina, posicionando-se de forma ética e respeitosa frente aos pacientes, seus familiares e à comunidade. Nas últimas quatro aulas do semestre, serão agendadas algumas consultas no Centro de Saúde da UFOP para que os alunos possam exercitar a abordagem do paciente, a entrevista psiquiátrica e o exame do estado mental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9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esenvolvidas ou descrição das 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dos estudantes no campo de prá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ndas para as unidades de saúde (acompanhamento/infraestrutura/carga-horária, et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 xml:space="preserve">Atendimento de pacient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inar a abordagem do paciente, a entrevista psiquiátrica e o exame do estado mental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2 salas, sala de reunião e auditório durante 4 horas por turno durante as últimas quatro aulas de cada semestre (Obs. A sala de grupos tem sido sistematicamente usada às tercas-feiras à tarde pelo Prof. Hugo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aso seja necessário, acrescentar linhas e colunas de acordo com as especificidades da ativ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5567"/>
    </w:tblGrid>
    <w:tr>
      <w:trPr/>
      <w:tc>
        <w:tcPr>
          <w:tcW w:w="315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  <w:lang w:val="pt-BR"/>
            </w:rPr>
          </w:pPr>
          <w:r>
            <w:rPr>
              <w:rFonts w:cs="Cambria" w:ascii="Cambria" w:hAnsi="Cambria"/>
              <w:lang w:val="pt-BR" w:eastAsia="en-US"/>
            </w:rPr>
            <w:drawing>
              <wp:inline distT="0" distB="0" distL="0" distR="0">
                <wp:extent cx="1508760" cy="11125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56:00Z</dcterms:created>
  <dc:creator>Sergio Rossi</dc:creator>
  <dc:description/>
  <cp:keywords/>
  <dc:language>en-US</dc:language>
  <cp:lastModifiedBy>Alexandre Costa Val</cp:lastModifiedBy>
  <cp:lastPrinted>2016-08-22T12:36:00Z</cp:lastPrinted>
  <dcterms:modified xsi:type="dcterms:W3CDTF">2018-02-19T22:56:00Z</dcterms:modified>
  <cp:revision>2</cp:revision>
  <dc:subject/>
  <dc:title/>
</cp:coreProperties>
</file>