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ATIVIDAD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Ouro Preto/Secretaria Municipal de Saúde de Mariana/Secretaria Municipal de Saúde de Ouro Pr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graduação ou residência: Medic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a Disciplina/Atividade: Internato em Saúde Coletiva – MED 3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(s) responsável(is): Olivia Maria de Paula Alves Bezerra, Elaine Leandro Machado, Eloisa Helena de Lima, Aisllan Diego de Assis e outros (a defini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o de prátic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A: Secretaria Municipal de Saúde, Unidades Básicas de Saúde da zona rural (futuramen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O PRETO: Secretaria Municipal de Saúde, Unidades Básicas de Saúde da zona ru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Atividade: Desenvolvimento de internato rural mediante preceptoria de profissional médico atuante na UBS e supervisão por docente vinculado à EMED/UFO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S GERA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consultas supervisionadas e atendimentos à população adscrita à UB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r e propor soluções capazes de mitigar problemas ambientais e de saúde nas localidades de desenvolvimento do internat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envolver programas de educação em saúde voltados para os problemas locais e regiona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iar e contribuir para a organização e o fortalecimento do controle social local e municip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ir para a formação continuada da equipe interdisciplinar lotada nas UBS e na SM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ir para a melhoria da qualidade da gestão e dos serviços no âmbito do SUS local e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e concentração da atividade: Saúde Coletiva/Ciências da Saú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 de estudantes/residentes: 20 a 30 alunos por semestre, divididos em dois grupos alternantes com outro internato (atualmente o de Urgência e Emergência), os quais serão distribuídos nas unidades de saúde da zona rur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 de preceptores: Um preceptor por UBS (mínimo), sendo que cada preceptor receberia no máximo 3 alunos, a depender da quantidade de UBS que os receber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-horária total: 30 a 40 horas semanais, a depender do contrato celebrado entre as partes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úmula/ementa da disciplina/atividade no currículo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com a descrição detalhada das atividad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58"/>
        <w:gridCol w:w="437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 desenvolvidas ou descrição das atividade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 dos estudantes no campo de prátic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andas para as unidades de saúde (acompanhamento/infraestrutura/carga-horária, et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as à SM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hecer a gestão das políticas públicas de saúde nos municípios de Mariana e Ouro Pret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r um membro da gestão e um do Conselho para receber os acadêmicos nas instalações da SMS para expor sobre a gestão e organização do sistema municipal de saúde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s e atendimentos à populaçã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ir para o acolhimento e atendimento dos pacientes da UBS, mediante preceptoria médic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r um médico para exercer a preceptoria dos estudantes; orientar toda a equipe das UBS para o acolhimento dos estudantes e apoio nas atividades que os mesmos deverão desenvolver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imento de atividades de educação continuada em saú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ir para a prevenção e cuidados nos diferentes processos patológic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sibilizar toda a equipe para o fornecimento de informações e apoio às demandas dos estudantes; garantir acesso a espaços, mobiliários, materiais educativos e equipamentos adequados e necessários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ção e  fortalecimento do controle social local e municipal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ir para a melhoria da participação popular e do controle social do SUS local e municipa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sibilizar toda e equipe e a população local para a participação e o fortalecimento da cidadania e do controle social e estimular o apoio às demandas dos estudantes;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ção continuada da equipe interdisciplinar lotada nas UBS e na SM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ir para a formação e capacitação de recursos humanos no âmbito do SUS local e municipa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finir espaços temporais para interação entre equipes e estudantes, garantir recursos pedagógicos e espaços físicos adequados, contribuir na sensibilização da equipe para efetiva participação nas ações. 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horia da qualidade da gestão e dos serviços no âmbito do SUS local e municipal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ibuir para a melhoria da qualidade dos serviços prestados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rantir acesso às informações, prontuários, exames; propor e facilitar a  participação dos estudantes em reuniões e articulações com a sociedade organizada no âmbito da gestão local e municipal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aso seja necessário, acrescentar linhas e colunas de acordo com as especificidades da ativida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5567"/>
    </w:tblGrid>
    <w:tr>
      <w:trPr/>
      <w:tc>
        <w:tcPr>
          <w:tcW w:w="315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508760" cy="11125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3" r="-1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7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UNIVERSIDADE FEDERAL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MARIANA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</w:tc>
    </w:tr>
  </w:tbl>
  <w:p>
    <w:pPr>
      <w:pStyle w:val="Head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04:00Z</dcterms:created>
  <dc:creator>Sergio Rossi</dc:creator>
  <dc:description/>
  <cp:keywords/>
  <dc:language>en-US</dc:language>
  <cp:lastModifiedBy>Mario</cp:lastModifiedBy>
  <cp:lastPrinted>2016-08-22T12:36:00Z</cp:lastPrinted>
  <dcterms:modified xsi:type="dcterms:W3CDTF">2017-09-07T14:41:00Z</dcterms:modified>
  <cp:revision>6</cp:revision>
  <dc:subject/>
  <dc:title/>
</cp:coreProperties>
</file>